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-118745</wp:posOffset>
                </wp:positionV>
                <wp:extent cx="675259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6040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4"/>
                                <w:szCs w:val="84"/>
                              </w:rPr>
                              <w:t>A Job As A Tax Prepa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4"/>
                                <w:szCs w:val="84"/>
                              </w:rPr>
                              <w:t>Is Just Weeks Away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1.7pt;height:126.3pt;mso-wrap-distance-left:9.05pt;mso-wrap-distance-right:9.05pt;mso-wrap-distance-top:0pt;mso-wrap-distance-bottom:0pt;margin-top:-9.3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84"/>
                          <w:szCs w:val="84"/>
                        </w:rPr>
                        <w:t>A Job As A Tax Prepar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4"/>
                          <w:szCs w:val="84"/>
                        </w:rPr>
                        <w:t>Is Just Weeks Away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id you know that there is a shortage of qualified tax preparers available during tax season each yea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33270" cy="2033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Benefits to Becoming a Tax Preparer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You’ll Gain a New, Professional, Marketable Skill </w:t>
      </w:r>
    </w:p>
    <w:p>
      <w:pPr>
        <w:pStyle w:val="Normal"/>
        <w:numPr>
          <w:ilvl w:val="0"/>
          <w:numId w:val="2"/>
        </w:numPr>
        <w:rPr/>
      </w:pPr>
      <w:r>
        <w:rPr>
          <w:spacing w:val="-6"/>
          <w:sz w:val="28"/>
          <w:szCs w:val="28"/>
        </w:rPr>
        <w:t xml:space="preserve">You Can Work Flexible Hours: Days, Nights, Weekends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You Can Take the Holidays and Summers Off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You’ll Increase Your Incom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You’ll Save on Tax Preparation Fees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You’ll Cut Your Own Tax Bill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3240</wp:posOffset>
            </wp:positionH>
            <wp:positionV relativeFrom="paragraph">
              <wp:posOffset>79375</wp:posOffset>
            </wp:positionV>
            <wp:extent cx="2688590" cy="17926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rPr/>
      </w:pPr>
      <w:r>
        <w:rPr>
          <w:b/>
          <w:sz w:val="32"/>
          <w:szCs w:val="32"/>
        </w:rPr>
        <w:t xml:space="preserve">There Are No Entrance Requirements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 accounting degree need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 knowledge of high level math needed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We can teach you everything you need to know</w:t>
      </w:r>
      <w:r>
        <w:rPr>
          <w:b/>
          <w:sz w:val="32"/>
          <w:szCs w:val="32"/>
        </w:rPr>
        <w:br/>
        <w:b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29210</wp:posOffset>
            </wp:positionV>
            <wp:extent cx="1242060" cy="7778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Interested?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Call 204-1040 today to register for our upcoming tax class. </w:t>
      </w:r>
      <w:r>
        <w:rPr>
          <w:sz w:val="28"/>
          <w:szCs w:val="28"/>
        </w:rPr>
        <w:t xml:space="preserve"> In just 10 short weeks you can be ready to prepare taxes for the general public.  </w:t>
      </w:r>
      <w:r>
        <w:rPr>
          <w:b/>
          <w:bCs/>
          <w:sz w:val="28"/>
          <w:szCs w:val="28"/>
        </w:rPr>
        <w:t>Classes begin soon and space is limited.</w:t>
      </w:r>
      <w:r>
        <w:rPr>
          <w:sz w:val="28"/>
          <w:szCs w:val="28"/>
        </w:rPr>
        <w:t xml:space="preserve">  Completion of the course does not guarantee employment, nor are graduates required to work for the Company; however, our tax school students are our main source of qualified seasonal tax preparer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eoples Income Tax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52070</wp:posOffset>
                </wp:positionV>
                <wp:extent cx="1951990" cy="579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Your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65pt;mso-wrap-distance-left:9.05pt;mso-wrap-distance-right:9.05pt;mso-wrap-distance-top:0pt;mso-wrap-distance-bottom:0pt;margin-top:4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b/>
                        </w:rPr>
                        <w:t>Your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1801 Libbie Avenue, Suite 100 </w:t>
      </w: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Richmond, VA 23226 </w:t>
        <w:br/>
        <w:t xml:space="preserve">(804) 204-1040    </w:t>
      </w:r>
      <w:hyperlink r:id="rId5">
        <w:r>
          <w:rPr>
            <w:rStyle w:val="InternetLink"/>
            <w:sz w:val="28"/>
            <w:szCs w:val="28"/>
          </w:rPr>
          <w:t>www.peoplestax.com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6"/>
        </w:tabs>
        <w:ind w:left="576" w:hanging="432"/>
      </w:pPr>
      <w:rPr>
        <w:rFonts w:ascii="Symbol" w:hAnsi="Symbol" w:cs="Symbol" w:hint="default"/>
        <w:sz w:val="20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576" w:hanging="432"/>
      </w:pPr>
      <w:rPr>
        <w:rFonts w:ascii="Symbol" w:hAnsi="Symbol" w:cs="Symbol" w:hint="default"/>
        <w:sz w:val="20"/>
        <w:i w:val="false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eoplesta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07:00Z</dcterms:created>
  <dc:creator>Terry Judge</dc:creator>
  <dc:description/>
  <cp:keywords/>
  <dc:language>en-US</dc:language>
  <cp:lastModifiedBy>Terry Judge</cp:lastModifiedBy>
  <cp:lastPrinted>2009-10-05T16:13:00Z</cp:lastPrinted>
  <dcterms:modified xsi:type="dcterms:W3CDTF">2009-11-06T17:13:00Z</dcterms:modified>
  <cp:revision>3</cp:revision>
  <dc:subject/>
  <dc:title>A Job As Tax Preparer Is Just Weeks Away</dc:title>
</cp:coreProperties>
</file>